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d21529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tober 199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lager HIV-utspil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Statens helsetilsyn beklaget i går fjorårets advarsel mot å ha ubeskyttet sex med afrikaner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 GJERSTA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er glad for beklagelsen, men den kommer for sent og er resultatet av et stort press, ikke Helsetilsynets fornuft, sier daglig leder Akhelaton de Leon i Organisasjonen mot offentlig diskriminering (OMOD) til Aftenposten. Helsetilsynet advarte 3. juli i fjor mot å ha ubeskyttet sex med afrikanere fordi utbredelsen av HIV var større blant dem enn befolkningen forøvrig. - Siden den gang har FNs særkomité for antirasistisk arbeidkritisert Norge for utspillet, etter at OMOD tok opp saken på et møte i Geneve. Afrikanske foreninger har også skrevet brev til alle afrikanske land og bedt dem om å vurdere nøye Gro Harlem Brundtlands kandidatur som leder i Verdens helseorganisasjon WHO. Det er dette presset som har ført til at Helsetilsynet nå ser seg nødt til å beklage utspillet, hevder de Le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d2152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4:00Z</dcterms:created>
  <dc:creator>Randhir A Malhan</dc:creator>
  <dc:description/>
  <cp:keywords/>
  <dc:language>en-US</dc:language>
  <cp:lastModifiedBy>Randhir A Malhan</cp:lastModifiedBy>
  <dcterms:modified xsi:type="dcterms:W3CDTF">2005-11-24T06:54:00Z</dcterms:modified>
  <cp:revision>1</cp:revision>
  <dc:subject/>
  <dc:title>http://tux1</dc:title>
</cp:coreProperties>
</file>