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MOD</w:t>
      </w:r>
    </w:p>
    <w:p>
      <w:pPr>
        <w:pStyle w:val="Normal"/>
        <w:rPr>
          <w:b/>
          <w:b/>
          <w:sz w:val="28"/>
          <w:szCs w:val="28"/>
        </w:rPr>
      </w:pPr>
      <w:r>
        <w:rPr>
          <w:b/>
          <w:sz w:val="28"/>
          <w:szCs w:val="28"/>
        </w:rPr>
        <w:t>Innlegg i Justisdepartementet 31.03.2004</w:t>
      </w:r>
    </w:p>
    <w:p>
      <w:pPr>
        <w:pStyle w:val="Normal"/>
        <w:rPr>
          <w:b/>
          <w:b/>
        </w:rPr>
      </w:pPr>
      <w:r>
        <w:rPr>
          <w:b/>
        </w:rPr>
        <w:t>v/ Ingjerd Hansen, Rådgiver</w:t>
      </w:r>
    </w:p>
    <w:p>
      <w:pPr>
        <w:pStyle w:val="Normal"/>
        <w:rPr>
          <w:b/>
          <w:b/>
          <w:sz w:val="48"/>
          <w:szCs w:val="48"/>
        </w:rPr>
      </w:pPr>
      <w:r>
        <w:rPr>
          <w:b/>
          <w:sz w:val="48"/>
          <w:szCs w:val="48"/>
        </w:rPr>
      </w:r>
    </w:p>
    <w:p>
      <w:pPr>
        <w:pStyle w:val="Normal"/>
        <w:rPr>
          <w:b/>
          <w:b/>
          <w:sz w:val="48"/>
          <w:szCs w:val="48"/>
        </w:rPr>
      </w:pPr>
      <w:r>
        <w:rPr>
          <w:b/>
          <w:sz w:val="48"/>
          <w:szCs w:val="48"/>
        </w:rPr>
        <w:t>Racial profiling</w:t>
        <w:br/>
      </w:r>
      <w:r>
        <w:rPr/>
        <w:t>Vi er blitt bedt om å si noe i forhold til racial profiling. OMOD har arbeidet for å sette racial profiling på dagsorden fordi vi mener at vi i Norge trenger mer kunnskap om temaet. Vi ønsker at det avholdes en større konferanse om temaet hvor det hentes inn kompetanse utenfra. Vi er bedt om å sette temaet i sammenheng med det som sies i stortingsmelding 49 om kriminalitet, så det skal vi gjøre.</w:t>
      </w:r>
    </w:p>
    <w:p>
      <w:pPr>
        <w:pStyle w:val="Normal"/>
        <w:rPr>
          <w:b/>
          <w:b/>
          <w:sz w:val="48"/>
          <w:szCs w:val="48"/>
        </w:rPr>
      </w:pPr>
      <w:r>
        <w:rPr>
          <w:b/>
          <w:sz w:val="48"/>
          <w:szCs w:val="48"/>
        </w:rPr>
      </w:r>
    </w:p>
    <w:p>
      <w:pPr>
        <w:pStyle w:val="Normal"/>
        <w:rPr/>
      </w:pPr>
      <w:r>
        <w:rPr/>
        <w:t xml:space="preserve">Først: Hva er Racial profiling: Vi bruker den </w:t>
      </w:r>
      <w:r>
        <w:rPr>
          <w:b/>
        </w:rPr>
        <w:t>definisjonen</w:t>
      </w:r>
      <w:r>
        <w:rPr/>
        <w:t xml:space="preserve"> som er mest anvendt:</w:t>
      </w:r>
    </w:p>
    <w:p>
      <w:pPr>
        <w:pStyle w:val="Normal"/>
        <w:rPr>
          <w:lang w:val="en-GB"/>
        </w:rPr>
      </w:pPr>
      <w:r>
        <w:rPr>
          <w:lang w:val="en-GB"/>
        </w:rPr>
        <w:t>”</w:t>
      </w:r>
      <w:r>
        <w:rPr>
          <w:rFonts w:eastAsia="Times New Roman"/>
          <w:lang w:val="en-GB"/>
        </w:rPr>
        <w:t xml:space="preserve"> </w:t>
      </w:r>
      <w:r>
        <w:rPr>
          <w:lang w:val="en-GB"/>
        </w:rPr>
        <w:t>Any action undertaken for reasons of safety, security or public protection that relies on stereotypes…rather than on reasonable suspicion, to single an individual for greater scrutiny or different treatment”</w:t>
      </w:r>
    </w:p>
    <w:p>
      <w:pPr>
        <w:pStyle w:val="Normal"/>
        <w:rPr>
          <w:b/>
          <w:b/>
          <w:lang w:val="en-GB"/>
        </w:rPr>
      </w:pPr>
      <w:r>
        <w:rPr>
          <w:b/>
          <w:lang w:val="en-GB"/>
        </w:rPr>
      </w:r>
    </w:p>
    <w:p>
      <w:pPr>
        <w:pStyle w:val="Normal"/>
        <w:rPr/>
      </w:pPr>
      <w:r>
        <w:rPr/>
        <w:t xml:space="preserve">Med denne definisjonen i bakhodet skal vi se kort på hva </w:t>
      </w:r>
      <w:r>
        <w:rPr>
          <w:b/>
        </w:rPr>
        <w:t>stortingsmeldingen</w:t>
      </w:r>
      <w:r>
        <w:rPr/>
        <w:t xml:space="preserve"> sier om kriminalitet og minoriteter. Først: Det er på noen felt en viss overrepresentasjon. Jeg har litt problemer med at Stortingsmeldingen sier at:  </w:t>
      </w:r>
      <w:r>
        <w:rPr>
          <w:i/>
        </w:rPr>
        <w:t>”Ikke-vestlige innvandrere er i dag overrepresentert i forhold til sin andel av befolkningen når det gjelder de fleste typer kriminalitet”</w:t>
      </w:r>
      <w:r>
        <w:rPr/>
        <w:t xml:space="preserve"> . Nå vet ikke jeg hvor mange ”kriminaliteter” det finnes – men </w:t>
      </w:r>
      <w:r>
        <w:rPr>
          <w:i/>
        </w:rPr>
        <w:t>de fleste</w:t>
      </w:r>
      <w:r>
        <w:rPr/>
        <w:t xml:space="preserve"> er vel likevel en overdrivelse. La oss derfor ta som utgangspunkt at på noen områder er det overrepresentasjon, og dessuten at blant unge er det en klar tendens til at de er plassert på ytterpunktene: Det er flere ungdom med minoritetsbakgrunn som aldri har utført såkalte antisosiale handlinger, men de er også overrepresentert blant de som utfører mange slike handlinger (samling om ytterverdiene). </w:t>
      </w:r>
    </w:p>
    <w:p>
      <w:pPr>
        <w:pStyle w:val="Normal"/>
        <w:rPr/>
      </w:pPr>
      <w:r>
        <w:rPr/>
      </w:r>
    </w:p>
    <w:p>
      <w:pPr>
        <w:pStyle w:val="Normal"/>
        <w:rPr/>
      </w:pPr>
      <w:r>
        <w:rPr/>
        <w:t>Stortingsmeldingen konkluderer med at dersom man skal kunne gi et utfyllende bilde av minoritet og kriminalitet, så må man se på flere variabler. Eksempler er befolkningssammensetning (kjønn og alder er blant disse), sosioøkonomisk status, migrasjonshistorie, diskriminering, ulik anmeldesespraksis osv. OMOD er av den oppfatning at man i overveiende grad har hatt et fokus på forhold ved ”Dem”. Vi har hatt et ønske om å nyansere bildet ved også å se på strukturelle faktorer. En persons kriminelle handlinger skal selvsagt ta utgangspunkt i forhold som direkte berører det aktuelle individ, men av og til er det også forhold som ligger utenfor det enkelte individ som man må se på.</w:t>
      </w:r>
    </w:p>
    <w:p>
      <w:pPr>
        <w:pStyle w:val="Normal"/>
        <w:rPr/>
      </w:pPr>
      <w:r>
        <w:rPr/>
      </w:r>
    </w:p>
    <w:p>
      <w:pPr>
        <w:pStyle w:val="Normal"/>
        <w:rPr/>
      </w:pPr>
      <w:r>
        <w:rPr/>
        <w:t>I ”Dem” forklaringer har kulturforklaringer vært sentrale. Vi har sett at forhold ved den pakistanske landsbygda er brukt til å forklare atferd til ungdommer som er født og oppvokst i Norge og som hører like mye om ikke mer på Nelly, 50Cent osv enn på Bollywood-slagere. Som Lie sier det i en SSB rapport fra 2000: ”</w:t>
      </w:r>
      <w:r>
        <w:rPr>
          <w:i/>
        </w:rPr>
        <w:t>Kulturforklaringer gir heller ingen tilfredsstillende forklaring på hvorfor de aller fleste innvandrere ikke begår kriminelle handlinger</w:t>
      </w:r>
      <w:r>
        <w:rPr/>
        <w:t>.”</w:t>
      </w:r>
    </w:p>
    <w:p>
      <w:pPr>
        <w:pStyle w:val="Normal"/>
        <w:rPr/>
      </w:pPr>
      <w:r>
        <w:rPr/>
      </w:r>
    </w:p>
    <w:p>
      <w:pPr>
        <w:pStyle w:val="Normal"/>
        <w:rPr/>
      </w:pPr>
      <w:r>
        <w:rPr/>
        <w:t xml:space="preserve">Når det er sagt håper jeg det er forståelse for at OMOD anerkjenner at det er mange ulike variabler som må slås sammen dersom man skal få et helhetsbilde av kriminalitet og minoritet. </w:t>
      </w:r>
      <w:r>
        <w:rPr>
          <w:b/>
        </w:rPr>
        <w:t>Det jeg skal si noe om i dag er en bit av dette helhetsbildet, en strukturell forklaring som vi mener er kraftig underkommunisert i Norge.</w:t>
      </w:r>
      <w:r>
        <w:rPr/>
        <w:t xml:space="preserve"> </w:t>
      </w:r>
    </w:p>
    <w:p>
      <w:pPr>
        <w:pStyle w:val="Normal"/>
        <w:rPr/>
      </w:pPr>
      <w:r>
        <w:rPr/>
        <w:br/>
        <w:t xml:space="preserve">Vi husker definisjonen av Racial profiling. Det finnes mye forskning på temaet, men i Norge har vi ikke engang innført begrepet, derav bruken av den engelske termen.Vi har noe data fra </w:t>
      </w:r>
      <w:r>
        <w:rPr>
          <w:b/>
        </w:rPr>
        <w:t xml:space="preserve">1999 fra SSB som viste at Personer med innvandrerbakgrunn blir lettere enn nordmenn pågrepet, siktet og tiltalt uten at det er grunnlag for domfellelse. </w:t>
      </w:r>
      <w:r>
        <w:rPr/>
        <w:t xml:space="preserve">Dette fikk SSB til å spørre om tallene </w:t>
      </w:r>
      <w:r>
        <w:rPr>
          <w:i/>
        </w:rPr>
        <w:t>". . .gjør det nærliggende å spørre om innvandrere i større grad enn andre blir siktet uten at det fremlegges tilstrekkelige bevis".</w:t>
      </w:r>
      <w:r>
        <w:rPr/>
        <w:t xml:space="preserve"> Det er det vi vet / ikke vet i Norge. Skal derfor se litt på hva som er gjort i andre land og starter med en stor undersøkelse fra Canada. Vi vil presisere at vi ikke automatisk kan overføre tall fra Canada til Norge. Vi mener derfor ikke å si at man ville fått de samme resultatene i Norge, men vi finner likevel at det er en undersøkelse som bør være interessant også for oss. Canada er et land som Norge i økende grad henter kunnskap fra på innvandringsfeltet, da man finner dette landet mer relevant sammenligningsmessig enn eksempelvis USA</w:t>
        <w:br/>
      </w:r>
    </w:p>
    <w:p>
      <w:pPr>
        <w:pStyle w:val="Normal"/>
        <w:rPr/>
      </w:pPr>
      <w:r>
        <w:rPr/>
      </w:r>
    </w:p>
    <w:p>
      <w:pPr>
        <w:pStyle w:val="Normal"/>
        <w:rPr>
          <w:b/>
          <w:b/>
          <w:sz w:val="32"/>
          <w:szCs w:val="32"/>
        </w:rPr>
      </w:pPr>
      <w:r>
        <w:rPr>
          <w:b/>
          <w:sz w:val="32"/>
          <w:szCs w:val="32"/>
        </w:rPr>
        <w:t>En canadisk studie av Racial profiling</w:t>
      </w:r>
    </w:p>
    <w:p>
      <w:pPr>
        <w:pStyle w:val="Normal"/>
        <w:rPr/>
      </w:pPr>
      <w:r>
        <w:rPr>
          <w:lang w:val="en-GB"/>
        </w:rPr>
        <w:br/>
        <w:t xml:space="preserve">Scot Wortley fra University of Toronto, Centre of Criminology har ledet et prosjekt som heter Measuring the extent and impact of racial profiling. </w:t>
      </w:r>
      <w:r>
        <w:rPr/>
        <w:t>Denne studien er basert på et stort datamateriale, over 3000 respondenter.</w:t>
        <w:br/>
        <w:br/>
        <w:t>Konkrete funn:</w:t>
        <w:br/>
        <w:br/>
        <w:t xml:space="preserve">% av befolkningen som tror at </w:t>
      </w:r>
      <w:r>
        <w:rPr>
          <w:b/>
        </w:rPr>
        <w:t>politiet behandler svarte verre</w:t>
      </w:r>
      <w:r>
        <w:rPr/>
        <w:t xml:space="preserve"> enn befolkningen generelt</w:t>
        <w:br/>
        <w:t>Hvite: 51 %</w:t>
        <w:br/>
        <w:t>Svarte: 76 %</w:t>
        <w:br/>
        <w:t>Kinesere: 62 %</w:t>
        <w:br/>
        <w:br/>
        <w:t xml:space="preserve">Interessant er det også da å se hvor mange som mener at </w:t>
      </w:r>
      <w:r>
        <w:rPr>
          <w:b/>
        </w:rPr>
        <w:t>politiet gjør en god jobb med å holde samfunnet trygt:</w:t>
        <w:br/>
      </w:r>
      <w:r>
        <w:rPr/>
        <w:br/>
        <w:t xml:space="preserve">Kinesere: 32 % </w:t>
        <w:br/>
        <w:t>Hvite: 44 %</w:t>
        <w:br/>
        <w:t>Svarte: 44 %</w:t>
        <w:br/>
        <w:br/>
        <w:t xml:space="preserve">Mest interessant er det kanskje å se at antall svarte og hvite som opplever at politiet holder samfunnet trygt er likt. Men det er også interessant at dette punktet ikke henger sammen med det forrige. </w:t>
      </w:r>
      <w:r>
        <w:rPr>
          <w:b/>
        </w:rPr>
        <w:t>Man kan altså som svart mene at politiet behandler svarte verre, men samtidig mene at politiet gjør en god jobb i å holde samfunnet trygt.</w:t>
      </w:r>
      <w:r>
        <w:rPr/>
        <w:t xml:space="preserve"> Dette kan bety at man ikke har en generelt dårlig holdning til politiet. Videre:</w:t>
        <w:br/>
      </w:r>
    </w:p>
    <w:p>
      <w:pPr>
        <w:pStyle w:val="Normal"/>
        <w:rPr/>
      </w:pPr>
      <w:r>
        <w:rPr>
          <w:b/>
        </w:rPr>
        <w:t>% i Toronto som er stoppet av politiet de siste 2 årene:</w:t>
        <w:br/>
      </w:r>
      <w:r>
        <w:rPr/>
        <w:t>43 % svarte menn</w:t>
        <w:br/>
        <w:t>23 % hvite menn</w:t>
        <w:br/>
        <w:br/>
      </w:r>
      <w:r>
        <w:rPr>
          <w:b/>
        </w:rPr>
        <w:t>% som er stoppet flere ganger i løpet av 2 år</w:t>
        <w:br/>
      </w:r>
      <w:r>
        <w:rPr/>
        <w:t>12 % hvite</w:t>
        <w:br/>
        <w:t>31 % svarte</w:t>
        <w:br/>
        <w:t>7 % kinesere</w:t>
        <w:br/>
      </w:r>
    </w:p>
    <w:p>
      <w:pPr>
        <w:pStyle w:val="Normal"/>
        <w:rPr/>
      </w:pPr>
      <w:r>
        <w:rPr>
          <w:b/>
        </w:rPr>
        <w:br/>
        <w:t xml:space="preserve">Stopp av politiet ut fra etnisk bakgrunn og deltakelse i kriminelle handlinger. </w:t>
        <w:br/>
        <w:br/>
        <w:t>- lav deltakelse i kriminelle handlinger</w:t>
      </w:r>
      <w:r>
        <w:rPr/>
        <w:t xml:space="preserve"> </w:t>
        <w:br/>
        <w:br/>
        <w:t>17 % hvite som ble stoppet</w:t>
        <w:br/>
        <w:t xml:space="preserve">49 % svarte </w:t>
        <w:br/>
        <w:br/>
      </w:r>
      <w:r>
        <w:rPr>
          <w:b/>
        </w:rPr>
        <w:t xml:space="preserve">- uten kriminell deltakelse </w:t>
        <w:br/>
      </w:r>
      <w:r>
        <w:rPr/>
        <w:br/>
        <w:t>2% hvite hadde blitt stoppet</w:t>
        <w:br/>
        <w:t>40% svarte</w:t>
        <w:br/>
        <w:br/>
      </w:r>
      <w:r>
        <w:rPr>
          <w:b/>
        </w:rPr>
        <w:t xml:space="preserve">- Høy deltakelse i kriminelle handlinger </w:t>
        <w:br/>
      </w:r>
      <w:r>
        <w:rPr/>
        <w:br/>
        <w:t>88% hvite hadde blitt stoppet</w:t>
        <w:br/>
        <w:t xml:space="preserve">90 % svarte var stoppet. </w:t>
        <w:br/>
        <w:br/>
      </w:r>
      <w:r>
        <w:rPr>
          <w:b/>
        </w:rPr>
        <w:t>Det vil altså si at jo mer lovlydig man er jo større forskjell er det på svart og hvit. Eller: At man som hvit så å si bare blir stoppet dersom man er involvert i kriminelle handlinger, men som svart er det 50/50 sjanse for å bli stoppet nesten uansett hvor lovlydig du er.</w:t>
        <w:br/>
        <w:br/>
      </w:r>
      <w:r>
        <w:rPr/>
        <w:t xml:space="preserve">De målte også sannsynligheten for å bli satt i arresten og fant at dersom man aldri gjør noe galt er det liten forskjell på hvite og svarte: Begge grupper arresteres sjelden. Dersom man derimot </w:t>
      </w:r>
      <w:r>
        <w:rPr>
          <w:b/>
        </w:rPr>
        <w:t>har begått en kriminell handling, så triples sjansen for å bli satt i arrest dersom man er svart.</w:t>
        <w:br/>
      </w:r>
      <w:r>
        <w:rPr/>
        <w:br/>
        <w:t>Konsekvenser av Racial profiling er dermed at man får</w:t>
        <w:br/>
        <w:t>- en overrepresentasjon av minoriteter i jus-systemet</w:t>
        <w:br/>
        <w:t>- negativ persepsjon av politi</w:t>
        <w:br/>
        <w:t>- negativ persepsjon av det kanadiske samfunnet</w:t>
        <w:br/>
        <w:br/>
        <w:t>Ut fra de funnene de gjorde kunne Scot Wortley og hans team lage følgende modell:</w:t>
        <w:br/>
        <w:br/>
      </w:r>
      <w:r>
        <w:rPr>
          <w:b/>
        </w:rPr>
        <w:t>Hypotetisk samfunn:</w:t>
        <w:br/>
      </w:r>
      <w:r>
        <w:rPr/>
        <w:t xml:space="preserve"> </w:t>
        <w:tab/>
        <w:tab/>
        <w:tab/>
        <w:tab/>
        <w:tab/>
        <w:t>Svarte</w:t>
        <w:tab/>
        <w:tab/>
        <w:tab/>
        <w:tab/>
        <w:tab/>
        <w:t>Hvite</w:t>
        <w:br/>
        <w:t xml:space="preserve">Antall mennesker: </w:t>
        <w:tab/>
        <w:tab/>
        <w:tab/>
        <w:t>10.000</w:t>
        <w:tab/>
        <w:tab/>
        <w:tab/>
        <w:tab/>
        <w:tab/>
        <w:t xml:space="preserve"> 10.000</w:t>
        <w:br/>
      </w:r>
    </w:p>
    <w:p>
      <w:pPr>
        <w:pStyle w:val="Normal"/>
        <w:rPr/>
      </w:pPr>
      <w:r>
        <w:rPr/>
        <w:t xml:space="preserve">Som bruker narkotika: </w:t>
        <w:tab/>
        <w:tab/>
        <w:t>500</w:t>
        <w:tab/>
        <w:tab/>
        <w:tab/>
        <w:tab/>
        <w:tab/>
        <w:t xml:space="preserve"> 500</w:t>
        <w:br/>
        <w:br/>
        <w:t xml:space="preserve">Som blir stoppet: </w:t>
        <w:tab/>
        <w:tab/>
        <w:tab/>
        <w:t xml:space="preserve">40 % </w:t>
        <w:tab/>
        <w:tab/>
        <w:tab/>
        <w:tab/>
        <w:tab/>
        <w:t xml:space="preserve">16 % </w:t>
        <w:br/>
        <w:br/>
        <w:t xml:space="preserve">Som dermed blir arrestert: </w:t>
        <w:tab/>
        <w:tab/>
        <w:t xml:space="preserve">200 </w:t>
        <w:tab/>
        <w:tab/>
        <w:tab/>
        <w:tab/>
        <w:tab/>
        <w:t xml:space="preserve">80 </w:t>
        <w:br/>
        <w:br/>
        <w:t xml:space="preserve">Politiet vil ut fra dette kunne si at </w:t>
      </w:r>
      <w:r>
        <w:rPr>
          <w:b/>
        </w:rPr>
        <w:t>racial profiling virker, men Wortley mener å ha belegg for å si at ut fra et lang-tids perspektiv og samfunns perspektiv er dette svært ødeleggende.</w:t>
      </w:r>
      <w:r>
        <w:rPr/>
        <w:t xml:space="preserve"> Den løsningen Wortley foreslår er at man må ha en langsiktig overvåking av racial profiling </w:t>
      </w:r>
    </w:p>
    <w:p>
      <w:pPr>
        <w:pStyle w:val="Normal"/>
        <w:rPr/>
      </w:pPr>
      <w:r>
        <w:rPr/>
      </w:r>
    </w:p>
    <w:p>
      <w:pPr>
        <w:pStyle w:val="Normal"/>
        <w:rPr/>
      </w:pPr>
      <w:r>
        <w:rPr/>
      </w:r>
    </w:p>
    <w:p>
      <w:pPr>
        <w:pStyle w:val="Normal"/>
        <w:rPr>
          <w:b/>
          <w:b/>
          <w:sz w:val="32"/>
          <w:szCs w:val="32"/>
        </w:rPr>
      </w:pPr>
      <w:r>
        <w:rPr>
          <w:b/>
          <w:sz w:val="32"/>
          <w:szCs w:val="32"/>
        </w:rPr>
        <w:t>Konsekvenser av Profiling</w:t>
      </w:r>
    </w:p>
    <w:p>
      <w:pPr>
        <w:pStyle w:val="Normal"/>
        <w:rPr>
          <w:b/>
          <w:b/>
          <w:sz w:val="32"/>
          <w:szCs w:val="32"/>
        </w:rPr>
      </w:pPr>
      <w:r>
        <w:rPr>
          <w:b/>
          <w:sz w:val="32"/>
          <w:szCs w:val="32"/>
        </w:rPr>
      </w:r>
    </w:p>
    <w:p>
      <w:pPr>
        <w:pStyle w:val="Normal"/>
        <w:rPr/>
      </w:pPr>
      <w:r>
        <w:rPr/>
        <w:t xml:space="preserve">Tilbake til Stortingsmelding 49. Der står det: </w:t>
      </w:r>
      <w:r>
        <w:rPr>
          <w:i/>
        </w:rPr>
        <w:t>”Den registrerte kriminaliteten ikke nødvendigvis avspeiler den faktiske kriminaliteten”.</w:t>
      </w:r>
    </w:p>
    <w:p>
      <w:pPr>
        <w:pStyle w:val="Normal"/>
        <w:rPr/>
      </w:pPr>
      <w:r>
        <w:rPr/>
        <w:t>Det er nettopp noe av dette som racial profiling setter fokus på. Racial profiling vil kunne være EN av forklaringene på den overrepresentasjonen man har i statistikken. Vi skal se litt på hvorfor. For det første ar vi det opplagte – den hypotetiske modellen til Wortley. For det andre er det de konsekvensene det har for de som utsettes for det, som igjen kan få svært negative ringvirkninger. Forskning viser tydelig noe av det som racial profiling gjør med de som utsettes for det:</w:t>
      </w:r>
    </w:p>
    <w:p>
      <w:pPr>
        <w:pStyle w:val="Normal"/>
        <w:rPr/>
      </w:pPr>
      <w:r>
        <w:rPr/>
      </w:r>
    </w:p>
    <w:p>
      <w:pPr>
        <w:pStyle w:val="Normal"/>
        <w:rPr/>
      </w:pPr>
      <w:r>
        <w:rPr/>
        <w:t>Håpløshet</w:t>
      </w:r>
    </w:p>
    <w:p>
      <w:pPr>
        <w:pStyle w:val="Normal"/>
        <w:rPr/>
      </w:pPr>
      <w:r>
        <w:rPr/>
        <w:t>Redsel for politiet</w:t>
      </w:r>
    </w:p>
    <w:p>
      <w:pPr>
        <w:pStyle w:val="Normal"/>
        <w:rPr/>
      </w:pPr>
      <w:r>
        <w:rPr/>
        <w:t>Lav selvfølelse</w:t>
      </w:r>
    </w:p>
    <w:p>
      <w:pPr>
        <w:pStyle w:val="Normal"/>
        <w:rPr/>
      </w:pPr>
      <w:r>
        <w:rPr/>
        <w:t>Føler seg utrygg i hjemmemiljø</w:t>
      </w:r>
    </w:p>
    <w:p>
      <w:pPr>
        <w:pStyle w:val="Normal"/>
        <w:rPr/>
      </w:pPr>
      <w:r>
        <w:rPr/>
        <w:t>Følelse av å være skyteskive</w:t>
      </w:r>
    </w:p>
    <w:p>
      <w:pPr>
        <w:pStyle w:val="Normal"/>
        <w:rPr/>
      </w:pPr>
      <w:r>
        <w:rPr/>
        <w:t>Lav verdsetting av politiets rolle</w:t>
      </w:r>
    </w:p>
    <w:p>
      <w:pPr>
        <w:pStyle w:val="Normal"/>
        <w:rPr/>
      </w:pPr>
      <w:r>
        <w:rPr/>
        <w:t>Hat mot politi</w:t>
      </w:r>
    </w:p>
    <w:p>
      <w:pPr>
        <w:pStyle w:val="Normal"/>
        <w:rPr/>
      </w:pPr>
      <w:r>
        <w:rPr/>
        <w:t>Frustrasjon</w:t>
      </w:r>
    </w:p>
    <w:p>
      <w:pPr>
        <w:pStyle w:val="Normal"/>
        <w:rPr/>
      </w:pPr>
      <w:r>
        <w:rPr/>
      </w:r>
    </w:p>
    <w:p>
      <w:pPr>
        <w:pStyle w:val="Normal"/>
        <w:rPr/>
      </w:pPr>
      <w:r>
        <w:rPr/>
        <w:t xml:space="preserve">Dette anerkjennes nå av mange. George Bush har kalt Racial profiling for </w:t>
      </w:r>
      <w:r>
        <w:rPr>
          <w:i/>
        </w:rPr>
        <w:t>unconstitutional.</w:t>
      </w:r>
      <w:r>
        <w:rPr/>
        <w:t xml:space="preserve"> I mars 2001 bad han John Ashcroft  (attorney general) om å utvikle anbefalinger som kunne føre til at Racial profiling opphørte. </w:t>
      </w:r>
      <w:r>
        <w:rPr>
          <w:lang w:val="en-GB"/>
        </w:rPr>
        <w:t>Ashcroft svarte slik: If you are an affected individual here, the statistics about how many it affects or doesn’t affect somewhere else don’t mean much to you, because for you it’s 100%. For people who have been victim of racial profiling, the statistic is 100 percent. It’s wrong.</w:t>
      </w:r>
    </w:p>
    <w:p>
      <w:pPr>
        <w:pStyle w:val="Normal"/>
        <w:rPr>
          <w:lang w:val="en-GB"/>
        </w:rPr>
      </w:pPr>
      <w:r>
        <w:rPr>
          <w:lang w:val="en-GB"/>
        </w:rPr>
      </w:r>
    </w:p>
    <w:p>
      <w:pPr>
        <w:pStyle w:val="Normal"/>
        <w:rPr/>
      </w:pPr>
      <w:r>
        <w:rPr/>
        <w:t>Justisdepartementet i USA så dermed nærmere på det fenomenet som kalles ”Driving while Black”; det at svarte sjåfører er mål for politikontroll. De så på politikontakt med publikum og fant at svarte ble stoppet oftere enn hvite, men ikke mye oftere. Men det de fant var at av de som ble stoppet så ble svarte kontrollert (ransaket) mye oftere. Dette skjedde med 11 % av svarte som ble stoppet mot 5% av hvite.</w:t>
      </w:r>
    </w:p>
    <w:p>
      <w:pPr>
        <w:pStyle w:val="Normal"/>
        <w:rPr/>
      </w:pPr>
      <w:r>
        <w:rPr/>
      </w:r>
    </w:p>
    <w:p>
      <w:pPr>
        <w:pStyle w:val="Normal"/>
        <w:rPr/>
      </w:pPr>
      <w:r>
        <w:rPr/>
        <w:t>Det stadig tilbakevendende er at man må ha informasjon for å kunne gjøre noe. Oakland Police department er et de stedene der man har tatt racial profiling på alvor. Ronald Davis, Politimester, sier at den eneste måten man kan flytte diskusjonen fra å være retorisk til rasjonell er ved å samle inn informasjon om hvorvidt profiling er noe som forekommer i det aktuelle distrikt, og hvordan det opptrer. Argumentet om at det tar mye tid å samle slik innfor møtes med at det er verre å la være fordi konsekvensene blir så store. Over 4000 jurisdictions i USA samler nå data på dette, mange av dem uten å være pålagt å gjøre det. Årsaken til dette kan være at ulike deler av politiet i USA har gitt utrykk for at det er problematisk at racial profiling fører til at befolkningen ikke har tillitt til politiet. De mener selv at det er en direkte sammenheng mellom Racial profiling og manglende tillit, og at dette vanskeliggjør politiets arbeid. 26 februar 2004 gikk End Racial Profiling Act  (ERPA) til Kongressen i USA</w:t>
      </w:r>
    </w:p>
    <w:p>
      <w:pPr>
        <w:pStyle w:val="Normal"/>
        <w:rPr/>
      </w:pPr>
      <w:r>
        <w:rPr/>
      </w:r>
    </w:p>
    <w:p>
      <w:pPr>
        <w:pStyle w:val="Normal"/>
        <w:rPr/>
      </w:pPr>
      <w:r>
        <w:rPr/>
        <w:t>Virker racial profiling? Svaret er fra det vi kan se et så å si entydig nei. David Harris – Professor i jus ved universitetet i Toledo sier det slik: Treffprosenten er lavere for svarte. Dette betyr at det er ikke en smart måte å drive politiarbeid på. Ikke har man større treffprosent og i tillegg må man slite med at tiliten forsvinner i forhold til grupper man må ha tillit fra.</w:t>
      </w:r>
    </w:p>
    <w:p>
      <w:pPr>
        <w:pStyle w:val="Normal"/>
        <w:rPr/>
      </w:pPr>
      <w:r>
        <w:rPr/>
      </w:r>
    </w:p>
    <w:p>
      <w:pPr>
        <w:pStyle w:val="Normal"/>
        <w:rPr/>
      </w:pPr>
      <w:r>
        <w:rPr/>
      </w:r>
    </w:p>
    <w:p>
      <w:pPr>
        <w:pStyle w:val="Normal"/>
        <w:rPr>
          <w:b/>
          <w:b/>
          <w:sz w:val="32"/>
          <w:szCs w:val="32"/>
        </w:rPr>
      </w:pPr>
      <w:r>
        <w:rPr>
          <w:b/>
          <w:sz w:val="32"/>
          <w:szCs w:val="32"/>
        </w:rPr>
        <w:t>Motiv - konsekvens</w:t>
      </w:r>
    </w:p>
    <w:p>
      <w:pPr>
        <w:pStyle w:val="Normal"/>
        <w:rPr>
          <w:b/>
          <w:b/>
          <w:sz w:val="32"/>
          <w:szCs w:val="32"/>
        </w:rPr>
      </w:pPr>
      <w:r>
        <w:rPr>
          <w:b/>
          <w:sz w:val="32"/>
          <w:szCs w:val="32"/>
        </w:rPr>
      </w:r>
    </w:p>
    <w:p>
      <w:pPr>
        <w:pStyle w:val="Normal"/>
        <w:rPr/>
      </w:pPr>
      <w:r>
        <w:rPr/>
        <w:t>Vi ser gjerne at den Canadiske definisjonen blir brukt i det videre arbeidet. Årsaken til dette er at The human rights Comission sin definisjon av profiling tar opp i seg at det er forskjell på motiv og konsekvens (vise forskjell)</w:t>
      </w:r>
    </w:p>
    <w:p>
      <w:pPr>
        <w:pStyle w:val="Normal"/>
        <w:rPr/>
      </w:pPr>
      <w:r>
        <w:rPr/>
      </w:r>
    </w:p>
    <w:p>
      <w:pPr>
        <w:pStyle w:val="Normal"/>
        <w:rPr/>
      </w:pPr>
      <w:r>
        <w:rPr>
          <w:lang w:val="en-GB"/>
        </w:rPr>
        <w:t xml:space="preserve">The Human rights Commission’s definition of profiling acknowledges the possibility that some police actions that fall within the definition of racial profiling may well be </w:t>
      </w:r>
      <w:r>
        <w:rPr>
          <w:b/>
          <w:lang w:val="en-GB"/>
        </w:rPr>
        <w:t>motivated</w:t>
      </w:r>
      <w:r>
        <w:rPr>
          <w:lang w:val="en-GB"/>
        </w:rPr>
        <w:t xml:space="preserve"> by concern for safety, security an public protection. The </w:t>
      </w:r>
      <w:r>
        <w:rPr>
          <w:b/>
          <w:lang w:val="en-GB"/>
        </w:rPr>
        <w:t xml:space="preserve">impact </w:t>
      </w:r>
      <w:r>
        <w:rPr>
          <w:lang w:val="en-GB"/>
        </w:rPr>
        <w:t>of these actions, however, is the same as profiling for other reasons, members of certain groups end up being singled out for differential scrutiny”</w:t>
      </w:r>
    </w:p>
    <w:p>
      <w:pPr>
        <w:pStyle w:val="Normal"/>
        <w:rPr>
          <w:lang w:val="en-GB"/>
        </w:rPr>
      </w:pPr>
      <w:r>
        <w:rPr>
          <w:lang w:val="en-GB"/>
        </w:rPr>
      </w:r>
    </w:p>
    <w:p>
      <w:pPr>
        <w:pStyle w:val="Normal"/>
        <w:rPr/>
      </w:pPr>
      <w:r>
        <w:rPr/>
      </w:r>
    </w:p>
    <w:p>
      <w:pPr>
        <w:pStyle w:val="Normal"/>
        <w:rPr/>
      </w:pPr>
      <w:r>
        <w:rPr/>
      </w:r>
    </w:p>
    <w:p>
      <w:pPr>
        <w:pStyle w:val="Normal"/>
        <w:rPr>
          <w:b/>
          <w:b/>
          <w:sz w:val="32"/>
          <w:szCs w:val="32"/>
        </w:rPr>
      </w:pPr>
      <w:r>
        <w:rPr>
          <w:b/>
          <w:sz w:val="32"/>
          <w:szCs w:val="32"/>
        </w:rPr>
        <w:t>Hva kan gjøres? Mange ting</w:t>
      </w:r>
    </w:p>
    <w:p>
      <w:pPr>
        <w:pStyle w:val="Normal"/>
        <w:rPr>
          <w:b/>
          <w:b/>
          <w:sz w:val="32"/>
          <w:szCs w:val="32"/>
        </w:rPr>
      </w:pPr>
      <w:r>
        <w:rPr>
          <w:b/>
          <w:sz w:val="32"/>
          <w:szCs w:val="32"/>
        </w:rPr>
      </w:r>
    </w:p>
    <w:p>
      <w:pPr>
        <w:pStyle w:val="Normal"/>
        <w:rPr/>
      </w:pPr>
      <w:r>
        <w:rPr/>
        <w:t xml:space="preserve">Kenneth Meeks – forfatteren av </w:t>
      </w:r>
      <w:r>
        <w:rPr>
          <w:i/>
        </w:rPr>
        <w:t>Driving While Black</w:t>
      </w:r>
      <w:r>
        <w:rPr/>
        <w:t xml:space="preserve"> legger vekt på at svarte må klage. De må klage til politiet, til vekterselskap og gjerne til butikksjefer der de blir overvåket i butikkene. De må klage til tollvesenet. Man får ikke alltid inn klager fordi folk er redde for å gå til politiet for å klage til politiet. Må se på andre måter å samle inn data på, eks erfaringsundersøkelser.</w:t>
      </w:r>
    </w:p>
    <w:p>
      <w:pPr>
        <w:pStyle w:val="Normal"/>
        <w:rPr/>
      </w:pPr>
      <w:r>
        <w:rPr/>
      </w:r>
    </w:p>
    <w:p>
      <w:pPr>
        <w:pStyle w:val="Normal"/>
        <w:rPr/>
      </w:pPr>
      <w:r>
        <w:rPr/>
        <w:t>I England har politiet ”know your rights” brosjyrer som skal deles ut til de som stoppes –Denne pamfletten er særlig rette mot ungdom i aldersgruppen 14 – 25</w:t>
      </w:r>
    </w:p>
    <w:p>
      <w:pPr>
        <w:pStyle w:val="Normal"/>
        <w:rPr/>
      </w:pPr>
      <w:r>
        <w:rPr/>
      </w:r>
    </w:p>
    <w:p>
      <w:pPr>
        <w:pStyle w:val="Normal"/>
        <w:rPr/>
      </w:pPr>
      <w:r>
        <w:rPr/>
        <w:t>Viktigste måten å reparere mistillit på er å ha dialog mellom politi og nærmiljøet de opererer i. Dette kommer frem som en hovedløsning i alt vi har kunnet finne på feltet (fact sheet 5 og 6 – hvordan bygge nærmiljø nettverk)</w:t>
      </w:r>
    </w:p>
    <w:p>
      <w:pPr>
        <w:pStyle w:val="Normal"/>
        <w:rPr/>
      </w:pPr>
      <w:r>
        <w:rPr/>
      </w:r>
    </w:p>
    <w:p>
      <w:pPr>
        <w:pStyle w:val="Normal"/>
        <w:rPr/>
      </w:pPr>
      <w:r>
        <w:rPr/>
        <w:t>Videre: Man må fra ledelsen sette minimumstandard og være tydelige på hva som skal være policy – hva skal være grunnlag for stopp og hva skal ikke være det. Må være klare på hvordan kontroller skal foregå, dette må drilles</w:t>
      </w:r>
    </w:p>
    <w:p>
      <w:pPr>
        <w:pStyle w:val="Normal"/>
        <w:rPr>
          <w:lang w:val="en-GB"/>
        </w:rPr>
      </w:pPr>
      <w:r>
        <w:rPr>
          <w:lang w:val="en-GB"/>
        </w:rPr>
      </w:r>
    </w:p>
    <w:p>
      <w:pPr>
        <w:pStyle w:val="Normal"/>
        <w:rPr/>
      </w:pPr>
      <w:r>
        <w:rPr>
          <w:lang w:val="en-GB"/>
        </w:rPr>
        <w:t>Politiet sier (Robert Olson, politimester) There is a lot of good, hard working officers out there. And there is always the fear that there would be a chilling effect on some of their other law enforcement activities, but even putting that aside however, you can’t sit with your head in the sand and do nothing. We have to start dealing with this issu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10:00Z</dcterms:created>
  <dc:creator>Omod</dc:creator>
  <dc:description/>
  <cp:keywords/>
  <dc:language>en-US</dc:language>
  <cp:lastModifiedBy>Omod</cp:lastModifiedBy>
  <dcterms:modified xsi:type="dcterms:W3CDTF">2005-04-01T10:52:00Z</dcterms:modified>
  <cp:revision>11</cp:revision>
  <dc:subject/>
  <dc:title>2</dc:title>
</cp:coreProperties>
</file>