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ux1.aftenposten.no/nyheter/forste/s23857.htm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2. juli 1996</w:t>
        <w:br/>
      </w:r>
      <w:r>
        <w:rPr>
          <w:rFonts w:cs="Arial" w:ascii="Arial" w:hAnsi="Arial"/>
          <w:b/>
          <w:bCs/>
          <w:sz w:val="20"/>
          <w:szCs w:val="20"/>
          <w:lang w:val="de-DE"/>
        </w:rPr>
        <w:br/>
        <w:t>Afrikanere uenige om HIV-strategi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</w:r>
      <w:r>
        <w:rPr>
          <w:rFonts w:cs="Arial" w:ascii="Arial" w:hAnsi="Arial"/>
          <w:color w:val="00AA62"/>
          <w:sz w:val="20"/>
          <w:szCs w:val="20"/>
          <w:lang w:val="de-DE"/>
        </w:rPr>
        <w:t>Leder av Rainbow Foundation Sammy Korir mener det er tull å kreve offentlig</w:t>
        <w:br/>
        <w:t>gransking av Helse- og sosialdepartementet etter HIV-utspillet fra Statens helsetilsyn.</w:t>
      </w:r>
      <w:r>
        <w:rPr>
          <w:rFonts w:cs="Arial" w:ascii="Arial" w:hAnsi="Arial"/>
          <w:color w:val="007500"/>
          <w:sz w:val="20"/>
          <w:szCs w:val="20"/>
          <w:lang w:val="de-DE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et var i forrige uke at Helsetilsynet gikk ut og advarte mot ubeskyttet sex med afrikanere på grunn av fare for HIV-smitte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Leder Akhen Oddvar de Leon i Organisasjonen mot Offentlig Diskriminering (OMOD) opplyser til Arbeiderbladet at afrikanerne i Norge vil kreve en offentlig gransking av departementet etter hiv-utspillet. 11 afrikanske organisasjoner har sendt et brev til helsedirektør Anne Alvik der de krever en offentlig beklagelse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Om vi ikke får en offentlig beklagelse fra helsedirektøren, vil vi sette makt bak kravene, sier Akhen Oddvar de Leo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vis helsedirektøren ikke kommer med en slik beklagelse, vil afrikanerne vurdere å gå rettens vei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</w:r>
      <w:r>
        <w:rPr>
          <w:rFonts w:cs="Arial" w:ascii="Arial" w:hAnsi="Arial"/>
          <w:color w:val="00AA62"/>
          <w:sz w:val="20"/>
          <w:szCs w:val="20"/>
          <w:lang w:val="de-DE"/>
        </w:rPr>
        <w:t>Vil ha dialog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ammy Korir i Rainbow Foundation er ikke enig med OMOD. Han mener at afrikanerne i Norge er best tjent med å finne løsninger via dialog med helsemyndighetene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OMOD-utspillet med krav om offentlig gransking og trusler om å gå rettens vei, er tomme trusler. Den riktige veien å gå er å ha en dialog med myndighetene. Det er det eneste som kan løse problemene, sier Korir til NTB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an understreker at Rainbow Foundation fortsatt krever en offentlig beklagelse fra helsedirektøre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br/>
      </w:r>
      <w:r>
        <w:rPr>
          <w:rFonts w:cs="Arial" w:ascii="Arial" w:hAnsi="Arial"/>
          <w:color w:val="00AA62"/>
          <w:sz w:val="20"/>
          <w:szCs w:val="20"/>
          <w:lang w:val="de-DE"/>
        </w:rPr>
        <w:t>Kritisk til stiftelsen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 Aftenposten går Akhen Oddvar de Leon ut og sier at norske myndigheter ikke har gjort hjemmeleksen sin når de velger å samarbeide med Rainbow Foundatio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Jeg vet ikke hvem Rainbow Foundation representerer, hvis de representerer noen i det hele tatt, sier ha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elsetilsynet har hatt møter med Rainbow Foundation i etterkant av hiv-utspillet i forrige uke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ammy Korir sier til NTB at Rainbow Foundation er en stiftelse som jobber med integrering og brobygging i det norske samfunn. </w:t>
      </w:r>
      <w:r>
        <w:rPr>
          <w:rFonts w:cs="Arial" w:ascii="Arial" w:hAnsi="Arial"/>
          <w:sz w:val="20"/>
          <w:szCs w:val="20"/>
          <w:lang w:val="de-DE"/>
        </w:rPr>
        <w:t xml:space="preserve">Stiftelsen ble stiftet for to år siden, opplyser ha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Det er mange afrikanere som støtter oss, hevder Kori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ølge Aftenposten er Rainbow Foundation ikke registrert hos Fylkesmannen i Oslo som en stiftel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x1.aftenposten.no/nyheter/forste/s2385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57:00Z</dcterms:created>
  <dc:creator>Randhir A Malhan</dc:creator>
  <dc:description/>
  <cp:keywords/>
  <dc:language>en-US</dc:language>
  <cp:lastModifiedBy>Randhir A Malhan</cp:lastModifiedBy>
  <dcterms:modified xsi:type="dcterms:W3CDTF">2005-11-24T06:58:00Z</dcterms:modified>
  <cp:revision>1</cp:revision>
  <dc:subject/>
  <dc:title>http://tux1</dc:title>
</cp:coreProperties>
</file>