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tux1.aftenposten.no/nyheter/forste/s67971.htm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7 juli 1996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Afrikanere krever beklagelse etter HIV-utspill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br/>
      </w:r>
      <w:r>
        <w:rPr>
          <w:rFonts w:cs="Arial" w:ascii="Arial" w:hAnsi="Arial"/>
          <w:color w:val="06A884"/>
          <w:sz w:val="20"/>
          <w:szCs w:val="20"/>
          <w:lang w:val="de-DE"/>
        </w:rPr>
        <w:t xml:space="preserve">Afrikanere ønsker at helsemyndighetene beklager sitt HIV-utspill, som de mener kan skape økt rasisme. Mandag møtes representanter fra Statens helsetilsyn og Rainbow Foundation til en oppklarende pressekonferanse i Oslo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ange afrikanere i Norge er rasende og såret etter at helsemyndighetene offentlig advarte mot ubeskyttet sex med afrikanere på grunn av risikoen for HIV-smitte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 Vi er opprørt og krever at helsemyndighetene kommer med en beklagelse. Hvis ikke vil vi be afrikanske land om å innføre restriksjoner overfor norske statsborgere som drar til Afrika og kommer tilbake til Norge og sprer feilinformasjon om afrikanske forhold, sier Sammy Korir i Rainbow Foundation til NTB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rykter økt rasisme Han frykter at helsemyndighetenes utspill vil føre til økt rasisme mot afrikanere i Norge, og frykter spesielt at barn av afrikanske foreldre skal bli mobbet. Ifølge Korir har det omtrent ikke vært nordmenn på afrikanske utesteder i Oslo etter hiv-utspillet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 Vi ønsker å ha en dialog mellom afrikanere og helsemyndighetene. Vi må samarbeide med å informere om hiv-risiko, sier Korir, som regner med å få en beklagelse fra Statens helsetilsyn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br/>
      </w:r>
      <w:r>
        <w:rPr>
          <w:rFonts w:cs="Arial" w:ascii="Arial" w:hAnsi="Arial"/>
          <w:color w:val="06A884"/>
          <w:sz w:val="20"/>
          <w:szCs w:val="20"/>
          <w:lang w:val="de-DE"/>
        </w:rPr>
        <w:t>Demonstrasjon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de-DE"/>
        </w:rPr>
        <w:t xml:space="preserve">Organisasjonen mot offentlig diskriminering (OMOD) vil sammen med flere afrikanske organisasjoner demonstrere utenfor Statens helsetilsyns lokaler mandag. </w:t>
      </w:r>
      <w:r>
        <w:rPr>
          <w:rFonts w:cs="Arial" w:ascii="Arial" w:hAnsi="Arial"/>
          <w:sz w:val="20"/>
          <w:szCs w:val="20"/>
        </w:rPr>
        <w:t xml:space="preserve">I en pressemelding krever OMOD at Anne Alvik må slutte som helsedirektør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yndighetene fremstiller afrikanere som ansvarlige for spredningen av AIDS i Norge. Hvorfor finner ikke Statens helsetilsyn det nødvendig å fokusere på seksuell adferd, istedenfor enkelte befolkningsgrupper, spør OMO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T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x1.aftenposten.no/nyheter/forste/s6797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59:00Z</dcterms:created>
  <dc:creator>Randhir A Malhan</dc:creator>
  <dc:description/>
  <cp:keywords/>
  <dc:language>en-US</dc:language>
  <cp:lastModifiedBy>Randhir A Malhan</cp:lastModifiedBy>
  <dcterms:modified xsi:type="dcterms:W3CDTF">2005-11-24T06:59:00Z</dcterms:modified>
  <cp:revision>1</cp:revision>
  <dc:subject/>
  <dc:title>http://tux1</dc:title>
</cp:coreProperties>
</file>